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74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Междуреченска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управления образованием-«Комитет образова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МОУ «Вечерняя сменная общеобразовательная школ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Согласовано:                                                              Утверждаю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Директор МОУ»Вечерняя (сменная)    </w:t>
      </w:r>
    </w:p>
    <w:p>
      <w:pPr>
        <w:pStyle w:val="Normal"/>
        <w:rPr/>
      </w:pPr>
      <w:r>
        <w:rPr>
          <w:sz w:val="24"/>
          <w:szCs w:val="24"/>
        </w:rPr>
        <w:t xml:space="preserve">Управляющий Совет                                                        общеобразовательная школа № 2»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_________________Л.Н. Лебедева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«___»___________ 2009г.                                                «____»________________2009 года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О   РАСПРЕДЕЛЕНИИ </w:t>
        <w:tab/>
        <w:t>СТИМУЛИРУЮЩИХ И КОМПЕНСАЦИОННЫХ ВЫПЛАТ  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черняя (сменная) общеобразовательная школа № 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Приня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рвичной профсоюзной         на общем собрании трудового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                                                      коллектива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Ф.И.О.</w:t>
      </w:r>
    </w:p>
    <w:p>
      <w:pPr>
        <w:pStyle w:val="Normal"/>
        <w:jc w:val="both"/>
        <w:rPr/>
      </w:pPr>
      <w:r>
        <w:rPr>
          <w:sz w:val="24"/>
          <w:szCs w:val="24"/>
        </w:rPr>
        <w:t>«_______»____________ 2009 г                       «_____»___________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ОУ «Вечерняя (сменная) общеобразовательная школа № 2»</w:t>
      </w:r>
    </w:p>
    <w:p>
      <w:pPr>
        <w:pStyle w:val="Normal"/>
        <w:jc w:val="center"/>
        <w:rPr>
          <w:sz w:val="28"/>
          <w:szCs w:val="28"/>
        </w:rPr>
      </w:pPr>
      <w:r>
        <w:rPr/>
        <w:t>2009 год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1. Порядок распределения</w:t>
      </w:r>
    </w:p>
    <w:p>
      <w:pPr>
        <w:pStyle w:val="Normal"/>
        <w:suppressAutoHyphens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стимулирующей части фонда оплаты труда  работникам учреждений</w:t>
      </w:r>
    </w:p>
    <w:p>
      <w:pPr>
        <w:pStyle w:val="Normal"/>
        <w:suppressAutoHyphens w:val="tru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целях усиления материальной заинтересованности работников учреждений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, а также оказания материальной помощи работникам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2. </w:t>
        <w:tab/>
        <w:t>Премирование производится в соответствии с указанным Положением, которое разрабатывается учреждением на основании действующего законодательства и настоящего порядка, утверждается руководителем учреждения, по согласованию с профсоюзным комитетом, либо иным представительным органом, а также органом, обеспечивающим административно-общественный характер управления  учрежд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инимается на общем собрании работников учреждения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учреждения о премировании распространяется на всех работников учреждения, исключая руководител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uppressAutoHyphens w:val="true"/>
        <w:ind w:firstLine="700"/>
        <w:jc w:val="both"/>
        <w:rPr/>
      </w:pPr>
      <w:r>
        <w:rPr>
          <w:sz w:val="28"/>
          <w:szCs w:val="28"/>
        </w:rPr>
        <w:t>3. Положение учреждения о премировании регулирует порядок установления выплаты материальной помощи, разовых премий, стимулирующих выплат на определенный срок, определяет показатели эффективности деятельности работников учреждения, на основании которых устанавливаются премии, компетенци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 и состав комиссии по премированию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орядок определяет понятия «показатель эффективности деятельности работников учреждения» и  «индикатор», применяемый для его измерения. 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эффективности деятельности работников учреждения – мера, отражающая качество выполнения работником учреждения видов работ, которая измеряется индикатором. 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дикатор - это количество баллов, применяемое для измерения показателей эффективности.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учреждении  каждой категории персонала устанавливаются показатели эффективности деятельности.</w:t>
      </w:r>
    </w:p>
    <w:p>
      <w:pPr>
        <w:pStyle w:val="Style16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показателю эффективности деятельности категорий работников учреждения устанавливаются индикаторы измерения. </w:t>
      </w:r>
    </w:p>
    <w:p>
      <w:pPr>
        <w:pStyle w:val="Style16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ндикатор измерения оценен  максимальным количеством баллов.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баллов по индикаторам измерения дает итоговое  количество баллов по одному показателю.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баллов по показателям эффективности деятельности составляет максимальное количество баллов по определенной категории работников учреждения.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ксимальное количество баллов по категориям  работников учреждения по отношению к максимальному количеству баллов учителей составляет следующее соотношение:</w:t>
      </w:r>
    </w:p>
    <w:p>
      <w:pPr>
        <w:pStyle w:val="Style16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министративно-управленческому персоналу – не бол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40% - </w:t>
      </w:r>
      <w:r>
        <w:rPr>
          <w:rFonts w:cs="Times New Roman" w:ascii="Times New Roman" w:hAnsi="Times New Roman"/>
          <w:sz w:val="28"/>
          <w:szCs w:val="28"/>
        </w:rPr>
        <w:t>от максимального количества баллов учителей;</w:t>
      </w:r>
    </w:p>
    <w:p>
      <w:pPr>
        <w:pStyle w:val="Style16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едагогическому персоналу,  не осуществляющему учебный процесс – не более 60%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максимального количества баллов учителей;</w:t>
      </w:r>
    </w:p>
    <w:p>
      <w:pPr>
        <w:pStyle w:val="Style16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учебно-вспомогательному персоналу -  не более 50%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максимального количества баллов учителей;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ладшему обслуживающему персоналу – не более 30% от максимального количества баллов учителей;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7. В целях усиления материальной заинтересованности в достижении более высоких результатов деятельности производится дополнительное кластирование категорий работников в зависимости от количества набранных баллов по 4  группам качества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ледующее  соотношение между группами от максимального количества баллов по данной категории работников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-я группа – 0 - 20 процентов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-я группа – 21 - 60 процентов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-я группа -  61 -  80 процентов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-я группа -  81 - 100 процентов.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набравшим количество баллов в пределах 1-й группы качества, стимулирующие выплаты и премии из стимулирующего фонда не устанавливаются.</w:t>
      </w:r>
    </w:p>
    <w:p>
      <w:pPr>
        <w:pStyle w:val="Style16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основании установленных групп качества производится их повторное оценивание   по следующему принципу.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ая группа качества оцениванию не подлежит. Это означает, что  работникам учреждения, набравшим количество баллов в пределах 1 группы качества, премии из стимулирующего фонда не устанавливаются.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ой группе качества устанавливается оценка в размере  единицы.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й группе качества оценка устанавливается  в диапазоне  между первой и четвертой  группами качества.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й группе качества оценка устанавливается в размере не менее 4 единиц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В установленные учреждением сроки администрация  учреждения готовит и выносит на обсуждение в  Комиссию по премированию учреждения  предложения по премированию с приложением аналитической информации и  оценочных листов показателей деятельности всех работников учреждений в форме оценочного листа.( Приложение № 1) В учреждении комиссия по премированию, ее состав определяется самостоятельно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очный лист показателей деятельности работника должен содержать информацию о: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нутых значениях индикаторов показателей эффективности деятельности, установленных настоящим Примерным положением для категории работника;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ранной сумме баллов;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несению  к группе качества каждого работника  учреждения; 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ранной сумме баллов по группе качества каждого работника учреждения;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и расшифровки подписи работников, с указанием даты заполнения;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информация в целом по учреждению должна содержать данные о: 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й сумме набранных баллов  всеми работниками учреждения;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а стимулирующего фонда на период установления премий работникам </w:t>
      </w:r>
      <w:r>
        <w:rPr>
          <w:rFonts w:cs="Times New Roman" w:ascii="Times New Roman" w:hAnsi="Times New Roman"/>
          <w:iCs/>
          <w:sz w:val="28"/>
          <w:szCs w:val="28"/>
        </w:rPr>
        <w:t>с приложением расчета;</w:t>
      </w:r>
    </w:p>
    <w:p>
      <w:pPr>
        <w:pStyle w:val="Style16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стоимости» одного балла по учреждению </w:t>
      </w:r>
      <w:r>
        <w:rPr>
          <w:rFonts w:cs="Times New Roman" w:ascii="Times New Roman" w:hAnsi="Times New Roman"/>
          <w:iCs/>
          <w:sz w:val="28"/>
          <w:szCs w:val="28"/>
        </w:rPr>
        <w:t>с приложением расчета;</w:t>
      </w:r>
    </w:p>
    <w:p>
      <w:pPr>
        <w:pStyle w:val="Style16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мере причитающейся премии по каждому работнику учреждения с учетом набранного количества баллов и стоимости единицы балла; 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очный лист заполняется на каждого работника учреждения, в котором указываются его показатели эффективности деятельности в соответствии с занимаемой категорией работников.</w:t>
      </w:r>
    </w:p>
    <w:p>
      <w:pPr>
        <w:pStyle w:val="Style16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ние индикаторов показателей производится в три этапа: в первую очередь - самим работником, затем курирующим данное направление деятельности заместителем с </w:t>
      </w:r>
      <w:r>
        <w:rPr>
          <w:rFonts w:cs="Times New Roman" w:ascii="Times New Roman" w:hAnsi="Times New Roman"/>
          <w:iCs/>
          <w:sz w:val="28"/>
          <w:szCs w:val="28"/>
        </w:rPr>
        <w:t>указанием по каждой категории работников конкретной должности,</w:t>
      </w:r>
      <w:r>
        <w:rPr>
          <w:rFonts w:cs="Times New Roman" w:ascii="Times New Roman" w:hAnsi="Times New Roman"/>
          <w:sz w:val="28"/>
          <w:szCs w:val="28"/>
        </w:rPr>
        <w:t xml:space="preserve"> после этого   руководителем учреждения.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в оценочном листе  расхождений в  оценках одного и того же индикатора, администрация принимает меры по  приведению оценки к одному значению (переговоры, уточнение расчетов и данных в первичных документах и др.). 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ожительном решении вопроса в оценочный лист аккуратно вносится исправление, рядом  проставляется подпись лица,  чья оценка подлежит  исправлению.  </w:t>
      </w:r>
    </w:p>
    <w:p>
      <w:pPr>
        <w:pStyle w:val="Style16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схождение в оценке индикатора не устранено, то решение по приведению его к одному значению  выносится на рассмотрение  премиальной комиссии.</w:t>
      </w:r>
    </w:p>
    <w:p>
      <w:pPr>
        <w:pStyle w:val="Style16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я мнений членов  комиссии по премированию решение принимается большинством голосов, проводимого путем открытого голосования при условии присутствия не менее половины членов комиссии.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инятии решения по приведению оценок индикаторов к одному значению поименно по работникам, а также итоги голосования  отражаются в протоколе заседания премиальной комиссии.</w:t>
      </w:r>
    </w:p>
    <w:p>
      <w:pPr>
        <w:pStyle w:val="Style16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вносятся исправления в  оценочный лист, с указанием даты заседания комиссии и подписи председателя комиссии.  </w:t>
      </w:r>
    </w:p>
    <w:p>
      <w:pPr>
        <w:pStyle w:val="Style16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«Стоимость» одного балла премии рассчитывается как частное от  размера стимулирующего фонда на период установления премий работникам и общей суммы набранных баллов по всем работникам учреждения;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работнику определяется исходя из стоимости одного балла и набранного количества баллов по кластерной группе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по премированию рассматривает результаты оценок и  расчетный размер  премий персонально по каждому работнику учреждения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 результаты рассмотрения заносятся в протокол заседания комиссии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протокола передается руководителю учреждения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3. После получения согласования с комиссией по премированию, производится согласование результатов с органом, обеспечивающим административно-общественный характер управления учреждения, в состав которого в обязательном порядке входит представитель выборного органа первичной профсоюзной организации учреждения. Все результаты рассмотрения заносятся в протокол заседания органа, обеспечивающего  административно-общественный характера управления учреждением, подписываемый его руководителем и представителем выборного органа первичной профсоюзной организации. Заверенная копия протокола передается руководителю учреждения. Все результаты рассмотрения заносятся в протокол заседания, заверенная копия которого  передается руководителю учреждения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4. Работники учреждения имеют право присутствовать на заседании комиссии по премированию, давать необходимые пояснения.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тоги  премирования утверждаются  приказом руководителя Учреждения, с приложением заверенных копий протоколов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6. Приказ о премировании доводится до сведения каждого работника, указанного в приказе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17. Основанием для лишения премии являются: 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трудовой дисциплины, выразившиеся в невыполнении Устава учреждения, правил внутреннего трудового распорядка, других нормативных актов, зафиксированные в приказах по учреждению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Работники, получившие взыскания, лишаются премии на тот расчетный период, в котором допущено нарушение.</w:t>
      </w:r>
    </w:p>
    <w:p>
      <w:pPr>
        <w:pStyle w:val="Normal"/>
        <w:suppressAutoHyphens w:val="tru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размера и установления</w:t>
      </w:r>
    </w:p>
    <w:p>
      <w:pPr>
        <w:pStyle w:val="Normal"/>
        <w:suppressAutoHyphens w:val="true"/>
        <w:ind w:firstLine="700"/>
        <w:jc w:val="center"/>
        <w:rPr/>
      </w:pPr>
      <w:r>
        <w:rPr>
          <w:b/>
          <w:spacing w:val="-2"/>
          <w:sz w:val="28"/>
          <w:szCs w:val="28"/>
        </w:rPr>
        <w:t xml:space="preserve">компенсационных выплат </w:t>
      </w:r>
      <w:r>
        <w:rPr>
          <w:b/>
          <w:sz w:val="28"/>
          <w:szCs w:val="28"/>
        </w:rPr>
        <w:t>работникам учреждения (ФОТкомп)</w:t>
      </w:r>
    </w:p>
    <w:p>
      <w:pPr>
        <w:pStyle w:val="Normal"/>
        <w:suppressAutoHyphens w:val="tru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бязательные выплаты: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2.1. Обязательные выплаты за работу, производимую в особых условиях, устанавливаются  в соответствии с Трудовым кодексом Российской Федерации, выплачиваются в размере, определяемом действующими нормативными актами.  </w:t>
      </w:r>
    </w:p>
    <w:p>
      <w:pPr>
        <w:pStyle w:val="Normal"/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язательных выплат за работу,</w:t>
      </w:r>
    </w:p>
    <w:p>
      <w:pPr>
        <w:pStyle w:val="Normal"/>
        <w:suppressAutoHyphens w:val="true"/>
        <w:ind w:firstLine="700"/>
        <w:jc w:val="center"/>
        <w:rPr/>
      </w:pPr>
      <w:r>
        <w:rPr>
          <w:sz w:val="28"/>
          <w:szCs w:val="28"/>
        </w:rPr>
        <w:t>производимую в особых усло</w:t>
      </w:r>
      <w:r>
        <w:rPr/>
        <w:t>виях</w:t>
      </w:r>
    </w:p>
    <w:tbl>
      <w:tblPr>
        <w:tblW w:w="10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94"/>
        <w:gridCol w:w="32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ы работ, за которые установлены доплаты за работу, производимую в особых условия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меры доплат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учреждение устанавливает конкретные размеры допла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 работу в ночное время (в период с 22 часов до 6 часов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менее 35 % от тарифной ставки (окла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 работу в выходные и праздничные дн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 % от тарифной ставки (окла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 работу с неблагоприятными условиями труда:</w:t>
            </w:r>
          </w:p>
          <w:p>
            <w:pPr>
              <w:pStyle w:val="Normal"/>
              <w:suppressAutoHyphens w:val="true"/>
              <w:ind w:firstLine="700"/>
              <w:jc w:val="both"/>
              <w:rPr/>
            </w:pPr>
            <w:r>
              <w:rPr/>
              <w:t>- с тяжелыми и вредными условиями труда (при наличии аттестации рабочего места);</w:t>
            </w:r>
          </w:p>
          <w:p>
            <w:pPr>
              <w:pStyle w:val="Normal"/>
              <w:suppressAutoHyphens w:val="true"/>
              <w:ind w:firstLine="700"/>
              <w:jc w:val="both"/>
              <w:rPr/>
            </w:pPr>
            <w:r>
              <w:rPr/>
              <w:t>- с особо тяжелыми и особо вредными условиями труда      (при наличии аттестации рабочего места)</w:t>
            </w:r>
          </w:p>
          <w:p>
            <w:pPr>
              <w:pStyle w:val="Normal"/>
              <w:suppressAutoHyphens w:val="true"/>
              <w:ind w:firstLine="700"/>
              <w:jc w:val="both"/>
              <w:rPr/>
            </w:pPr>
            <w:r>
              <w:rPr>
                <w:rFonts w:eastAsia="MS Mincho;ＭＳ 明朝"/>
              </w:rPr>
              <w:t>Перечень тяжелых работ, работ с вредными, опасными и иными особыми условиями труда определен Правительством Российской Федерации с учетом мнения Российской трехсторонней комиссии по регулированию социально-трудовых отношений. Конкретные размеры повышенной заработной платы устанавливаются руководителем учреждения с учетом мнения профсоюзного комитета либо коллективным договором, трудовым договоро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0"/>
              <w:jc w:val="both"/>
              <w:rPr/>
            </w:pPr>
            <w:r>
              <w:rPr/>
              <w:t>до 12 % от тарифной ставки (оклада)</w:t>
            </w:r>
          </w:p>
          <w:p>
            <w:pPr>
              <w:pStyle w:val="Normal"/>
              <w:suppressAutoHyphens w:val="true"/>
              <w:ind w:firstLine="7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0"/>
              <w:jc w:val="both"/>
              <w:rPr/>
            </w:pPr>
            <w:r>
              <w:rPr/>
              <w:t>до 24 % от тарифной ставки (оклада)</w:t>
            </w:r>
          </w:p>
        </w:tc>
      </w:tr>
    </w:tbl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полнительные обязательные выплаты, ежегодно устанавливаемые приказом комитета образования, направленные на реализацию приоритетных направлений образовательной политики на муниципальном уровн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полнительно оплачиваемых работ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е входящих в круг должност</w:t>
      </w:r>
      <w:r>
        <w:rPr/>
        <w:t xml:space="preserve">ные обязанностей работников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9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пл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 конкретно в % от тарифной части или в абсолютной величи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котор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ется до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рку письменных рабо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усскому языку,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атематике, химии, физике, иностранн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</w:tr>
      <w:tr>
        <w:trPr>
          <w:trHeight w:val="7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, информатике, истории, географии, ОБЖ, техн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ураторство классов (классное руково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едение внеклассной работы с детьм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рабо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истических поход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ажданско-патриотического воспита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ведование учебным кабин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9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Членам аттестационной комиссии за участие в работе по аттестации педагогических работ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аттеста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руководство предметными, цикловыми методическими объедин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ому педагогу за работу с детьми-сиротами и детьми, оставшимися без попечения роди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</w:tr>
      <w:tr>
        <w:trPr>
          <w:trHeight w:val="6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 ненормированный рабочий день (если в коллективном договоре не предусмотрены дополнительные дни к ежегодному оплачиваемому отпуску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</w:tr>
      <w:tr>
        <w:trPr>
          <w:trHeight w:val="6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 работу с Городской больничной кассой, включая оформление и продление медицинских полюсов сотруд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</w:tr>
      <w:tr>
        <w:trPr>
          <w:trHeight w:val="7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 подготовку и предоставление персонифицированных данных, работу с Пенсионный фонд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</w:tr>
    </w:tbl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2.3 </w:t>
      </w:r>
      <w:r>
        <w:rPr>
          <w:sz w:val="28"/>
          <w:szCs w:val="24"/>
        </w:rPr>
        <w:t xml:space="preserve">В учреждении  устанавливаются  и другие виды доплат за дополнительную работу, не входящую в должностные обязанности. Размер и  виды доплат работникам учреждение устанавливает самостоятельно в пределах выделенных средств в соответствии с Положением учреждения об оплате труда. 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шение об установлении, снижении размера доплат работникам учреждения, а также их отмене регулируется Положением учреждения об оплате труда  и оформляется приказом учреждения. Установление и снижение размера доплат руководителям учреждений, а также их отмена регулируется Порядком распределения централизованного фонда стимулирования руководителей муниципальных общеобразовательных учреждений г. Междуреченска. 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2.5. Установленные работникам доплаты </w:t>
      </w:r>
      <w:r>
        <w:rPr>
          <w:bCs/>
          <w:sz w:val="28"/>
          <w:szCs w:val="28"/>
        </w:rPr>
        <w:t>могут быть уменьшены или отменены в случаях: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кончания срока их действия;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- окончания срока выполнения дополнительных работ, по которым  были определены доплаты;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- отказа работника от выполнения дополнительных работ, за которые они были определены;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- длительное отсутствие работника по болезни, в связи, с чем не могли быть осуществлены дополнительные работы, определенные в доплатах, или отсутствие работника повлияло на результативность выполняемой работы;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ия возложенных обязанностей;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худшения качества работы по основной должности;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(облегчением) условий труда;</w:t>
      </w:r>
    </w:p>
    <w:p>
      <w:pPr>
        <w:pStyle w:val="Normal"/>
        <w:widowControl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- по другим причинам, признанными существенными для принятия решения по уменьшению или отмене доплаты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2.6. При отсутствии экономии базовой части фонда оплаты труда все  выплаты работникам учреждения, руководителям, производимые за счет данного источника финансирования могут быть уменьшены, приостановлены, либо отменены на определенный срок в соответствии с Положением учреждения об оплате труда (для работников учреждения за исключением руководителя учреждения) и с Порядком распределения централизованного фонда стимулирования руководителей муниципальных общеобразовательных учреждений г. Междуречен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40:00Z</dcterms:created>
  <dc:creator>Ruslan</dc:creator>
  <dc:description/>
  <cp:keywords/>
  <dc:language>en-US</dc:language>
  <cp:lastModifiedBy>Ruslan</cp:lastModifiedBy>
  <dcterms:modified xsi:type="dcterms:W3CDTF">2010-08-19T06:40:00Z</dcterms:modified>
  <cp:revision>2</cp:revision>
  <dc:subject/>
  <dc:title/>
</cp:coreProperties>
</file>