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3"/>
      </w:tblGrid>
      <w:tr>
        <w:trPr>
          <w:trHeight w:val="12240" w:hRule="atLeast"/>
        </w:trPr>
        <w:tc>
          <w:tcPr>
            <w:tcW w:w="10673" w:type="dxa"/>
            <w:tcBorders/>
            <w:shd w:fill="D6F2CC" w:val="clea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ВЕЧЕРНЯЯ  ШКОЛА  СЕГОДНЯ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егодня вечерняя школа – один из важных каналов получения образования молодёжью . Она предоставляет реальную возможность получить знания всем желающим любого возраста, как работающим, так и неработающим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о сути, Вечерняя школа стала открыта для всех, кто по разным причинам не доучился. Для всех, как бы у кого ни сложилась судьба. Двери школы открыты для ребят, у которых возникли конфликты с прежними учителями, и они не смогли овладеть программой в нужном темпе. Для «трудных» детей из неблагополучных семей. Для тех молодых людей, кто по материальному положению вынужден совмещать учёбу с работой. Для юных мам с малышами и тех, кто ещё только собирается ими стать. Кто, кроме «вечёрки», поможет им получить среднее образование? В городе всегда нужна школа, куда можно прийти учиться в случае самых непредвиденных жизненных обстоятельств, срывов и неурядиц. О востребованности школы говорит количество учащихся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Сегодня она принимает треть взрослых от общего количества своих учеников, так как растёт заинтересованность в получении образования и у людей более старшего возраста. Если раньше здесь учились только работающие люди, то сейчас ситуация изменилась. Здесь принимают и неработающих ребят с 15 лет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Ученики у нас разные. Много – после армии. Есть очень способные ребята – готовятся и поступают в ВУЗы. Их, таких разных, объединяет желание получить образование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Социальная миссия нашей школы заключается не только в том, чтобы латать прорехи в образовании, но и давать им общеобразовательную подготовку на базе профессиональных училищ. 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Ещё хотелось бы отметить, что у педагогов вечерней школы есть одно неоценимое качество – они умеют вдохнуть в своих учеников веру в собственные силы и возможности. 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оэтому вечерняя школа важна и необходима. И не только в наше непростое время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Страна, которая заботится о своём достойном будущем, должна -задумываться над качеством образования не только для элиты, но и для простых людей труда. Иначе это снизит интеллектуальный потенциал нации, ослабит единое образовательное пространство и подорвёт основы подлинной демократичности и доступности образования для всех, чего допускать нельзя ни при каких условиях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Общие сведения об общеобразовательном учрежден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Лицензия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 право осуществления образовательной деятельности (серия А №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04381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 выдана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31 июля 200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года сроком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на 5 ле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 xml:space="preserve">Аккредитация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ла в 20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году 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АА 093318 от 5 февраля 200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 xml:space="preserve">Адрес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  <w:t>г. Междуреченск, ул. Космонавтов, 5 (8-38475-21518)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Вечерняя (сменная) общеобразовательная школа является образовательным учреждением, которое предоставляет гражданам РФ любого возраста (работающим и неработающим) реальную возможность получить основное общее и среднее (полное) общее образование, создаёт основу для последующего образования и самообразования, осознанного выбора и освоения профессии, формирования общей культуры личности обучающегося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Школа осуществляет образовательный процесс в соответствии с уровнями общеобразовательных программ двух ступеней образования:</w:t>
            </w:r>
          </w:p>
          <w:p>
            <w:pPr>
              <w:pStyle w:val="Style9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II</w:t>
            </w:r>
            <w:r>
              <w:rPr>
                <w:rFonts w:cs="Verdana" w:ascii="Verdana" w:hAnsi="Verdana"/>
                <w:color w:val="000000"/>
              </w:rPr>
              <w:t xml:space="preserve"> ступень – основное общее образование (нормативный срок освоения – 3 года);</w:t>
            </w:r>
          </w:p>
          <w:p>
            <w:pPr>
              <w:pStyle w:val="Style9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III</w:t>
            </w:r>
            <w:r>
              <w:rPr>
                <w:rFonts w:cs="Verdana" w:ascii="Verdana" w:hAnsi="Verdana"/>
                <w:color w:val="000000"/>
              </w:rPr>
              <w:t xml:space="preserve"> ступень – среднее (полное) общее образование (нормативный срок освоения 3 года)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ля некоторых категорий обучающихся нормативные сроки освоения общеобразовательных программ основного общего образования могут быть увеличены или сокращены в соответствии с Законом РФ «Об образовании»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орядок и условия освоения образовательных программ определены в Уставе школы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кола работает по базисному учебному плану вечернего (сменного) общеобразовательного учреждения РФ        С учётом потребностей и возможностей учащихся общеобразовательные программы в школе осваиваются по заочной форме обучения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Количество классов зависит от числа поданных заявлений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Наполняемость очных классов – не более 15 учащихся. Группы заочников создаются при наличии 9 обучающихся. Наполняемость группы – 9-12 учащихся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ебный год  начинается с 1 сентября. Продолжительность учебного года – 36 недель. Продолжительность каникул устанавливается в течение учебного года не менее 20 календарных дней. Летних – не менее 10 недель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кола работает в две смены. Продолжительность урока – 40 минут ( три дня)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рганизация образовательного процесса в школе регламентируется учебным планом, расписанием занятий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жим работы вечерней (сменной) школы составлен на основании Базисных учебных планов общеобразовательных учреждений Российской Федерации от 09.02.98г.  № 322. Учебные часы для групп заочной формы обучения  равномерно распределяются в течение трёх учебных дней. Факультативные и учебные консультации включаются в общее расписание учебных занятий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Характеристика кадрового обеспечения образовательного процесса: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tbl>
            <w:tblPr>
              <w:tblW w:w="106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1"/>
              <w:gridCol w:w="2955"/>
              <w:gridCol w:w="1036"/>
              <w:gridCol w:w="872"/>
            </w:tblGrid>
            <w:tr>
              <w:trPr/>
              <w:tc>
                <w:tcPr>
                  <w:tcW w:w="87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009-201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ind w:left="106" w:hanging="344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010-</w:t>
                  </w:r>
                </w:p>
                <w:p>
                  <w:pPr>
                    <w:pStyle w:val="Style9"/>
                    <w:spacing w:before="30" w:after="30"/>
                    <w:ind w:left="106" w:hanging="344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011</w:t>
                  </w:r>
                </w:p>
              </w:tc>
            </w:tr>
            <w:tr>
              <w:trPr/>
              <w:tc>
                <w:tcPr>
                  <w:tcW w:w="87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Всего педагогических работников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4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87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овместителей (чел/%)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87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Обеспеченность кадрами (%)</w:t>
                  </w:r>
                </w:p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(Всего/всего + сколько требуется )* 100% 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100% </w:t>
                  </w:r>
                </w:p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00%</w:t>
                  </w:r>
                </w:p>
              </w:tc>
            </w:tr>
            <w:tr>
              <w:trPr/>
              <w:tc>
                <w:tcPr>
                  <w:tcW w:w="87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Какие вакансии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-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7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Уровень образования</w:t>
                  </w:r>
                </w:p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(чел./% от общего числа)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Высшее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00%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00%</w:t>
                  </w:r>
                </w:p>
              </w:tc>
            </w:tr>
            <w:tr>
              <w:trPr/>
              <w:tc>
                <w:tcPr>
                  <w:tcW w:w="5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реднее специальное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-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реднее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-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7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едагогический  стаж (чел. /% от общего числа)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-3 года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-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-10 лет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-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0-20 лет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-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выше 20 лет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4/100%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2/100%</w:t>
                  </w:r>
                </w:p>
              </w:tc>
            </w:tr>
            <w:tr>
              <w:trPr/>
              <w:tc>
                <w:tcPr>
                  <w:tcW w:w="57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Уровень квалификации </w:t>
                  </w:r>
                </w:p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(чел. /%)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Высшей категории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Footer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6/42%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4/33%</w:t>
                  </w:r>
                </w:p>
              </w:tc>
            </w:tr>
            <w:tr>
              <w:trPr/>
              <w:tc>
                <w:tcPr>
                  <w:tcW w:w="5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 категории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6/42%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6/50%</w:t>
                  </w:r>
                </w:p>
              </w:tc>
            </w:tr>
            <w:tr>
              <w:trPr/>
              <w:tc>
                <w:tcPr>
                  <w:tcW w:w="5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 категории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/6%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/17%</w:t>
                  </w:r>
                </w:p>
              </w:tc>
            </w:tr>
            <w:tr>
              <w:trPr/>
              <w:tc>
                <w:tcPr>
                  <w:tcW w:w="5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Без категории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napToGrid w:val="false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napToGrid w:val="false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7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едагоги, имеющие награды, почетные звания</w:t>
                  </w:r>
                </w:p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(чел.)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Заслуженные учитель РФ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-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5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Отличник народного просвещения РФ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5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Другие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Данные о составе администрации учреждения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tbl>
            <w:tblPr>
              <w:tblW w:w="104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7"/>
              <w:gridCol w:w="1740"/>
              <w:gridCol w:w="2022"/>
              <w:gridCol w:w="1745"/>
              <w:gridCol w:w="2963"/>
            </w:tblGrid>
            <w:tr>
              <w:trPr/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Ф.И.О.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Должность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Общий </w:t>
                  </w:r>
                </w:p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административный стаж/ Стаж работы в данной должности   в данном учреждении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Квалификационная категория руководителя</w:t>
                  </w:r>
                </w:p>
              </w:tc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ind w:right="1078" w:hanging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Награды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napToGrid w:val="false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Лебедева Лариса Николаевна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Директор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5/15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ервая</w:t>
                  </w:r>
                </w:p>
              </w:tc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Грамота </w:t>
                  </w:r>
                </w:p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Министерства образования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авлова Ольга Андреевна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Зам.директора по АХР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8/18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ервая</w:t>
                  </w:r>
                </w:p>
              </w:tc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napToGrid w:val="false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Коноваленко Лариса Михайловна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Зам.директора по ВР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5 /15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ервая</w:t>
                  </w:r>
                </w:p>
              </w:tc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napToGrid w:val="false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Перминова </w:t>
                  </w:r>
                </w:p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Елена Всеволодовна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Зам директора</w:t>
                  </w:r>
                </w:p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о УВР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8/2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Первая</w:t>
                  </w:r>
                </w:p>
              </w:tc>
              <w:tc>
                <w:tcPr>
                  <w:tcW w:w="2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9"/>
                    <w:snapToGrid w:val="false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Style9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Heading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          </w:t>
            </w:r>
            <w:r>
              <w:rPr>
                <w:rFonts w:cs="Verdana" w:ascii="Verdana" w:hAnsi="Verdana"/>
                <w:color w:val="0000FF"/>
                <w:sz w:val="24"/>
                <w:szCs w:val="24"/>
              </w:rPr>
              <w:t>УПРАВЛЕНИЕ  ШКОЛОЙ</w:t>
            </w:r>
          </w:p>
          <w:p>
            <w:pPr>
              <w:pStyle w:val="Heading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Управление школой осуществляется в соответствии с законом РФ «Об образовании». Выстроена трёхуровневая модель управления. </w:t>
            </w:r>
            <w:r>
              <w:rPr>
                <w:rFonts w:cs="Verdana" w:ascii="Verdana" w:hAnsi="Verdana"/>
                <w:i/>
                <w:iCs/>
                <w:color w:val="000000"/>
              </w:rPr>
              <w:t>ВЫСШИЙ  УРОВЕНЬ</w:t>
            </w:r>
            <w:r>
              <w:rPr>
                <w:rFonts w:cs="Verdana" w:ascii="Verdana" w:hAnsi="Verdana"/>
                <w:color w:val="000000"/>
              </w:rPr>
              <w:t xml:space="preserve"> – директор и органы самоуправления: общее трудовое собрание, Управляющий совет, педагогический совет, совет учащихся. </w:t>
            </w:r>
            <w:r>
              <w:rPr>
                <w:rFonts w:cs="Verdana" w:ascii="Verdana" w:hAnsi="Verdana"/>
                <w:i/>
                <w:iCs/>
                <w:color w:val="000000"/>
              </w:rPr>
              <w:t>   ВТОРОЙ УРОВЕНЬ</w:t>
            </w:r>
            <w:r>
              <w:rPr>
                <w:rFonts w:cs="Verdana" w:ascii="Verdana" w:hAnsi="Verdana"/>
                <w:color w:val="000000"/>
              </w:rPr>
              <w:t xml:space="preserve"> – заместители по учебно-воспитательной и административно-хозяйственной работе, методист.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ТРЕТИЙ УРОВЕНЬ </w:t>
            </w:r>
            <w:r>
              <w:rPr>
                <w:rFonts w:cs="Verdana" w:ascii="Verdana" w:hAnsi="Verdana"/>
                <w:color w:val="000000"/>
              </w:rPr>
              <w:t>– зав.библиотекой, социально-педагогическая служба, классные руководители и учителя.</w:t>
            </w:r>
          </w:p>
          <w:p>
            <w:pPr>
              <w:pStyle w:val="Heading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На высшем уровне управление школой осуществляет директор на основе Устава школы совместно с Управляющим и педагогическим советом.</w:t>
            </w:r>
          </w:p>
          <w:p>
            <w:pPr>
              <w:pStyle w:val="Heading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Педагогический совет </w:t>
            </w:r>
            <w:r>
              <w:rPr>
                <w:rFonts w:cs="Verdana" w:ascii="Verdana" w:hAnsi="Verdana"/>
                <w:color w:val="000000"/>
              </w:rPr>
              <w:t> решает вопросы учебно-воспитательного процесса в школе, определяет цели и задачи педагогической деятельности.</w:t>
            </w:r>
          </w:p>
          <w:p>
            <w:pPr>
              <w:pStyle w:val="Heading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 педагогических советах анализируется итог контроля за учебно-воспитательной работой, вопросы успеваемости и другие.</w:t>
            </w:r>
          </w:p>
          <w:p>
            <w:pPr>
              <w:pStyle w:val="Heading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Через  систему совещаний  при  директоре  рассматриваются  наиболее </w:t>
            </w:r>
          </w:p>
          <w:p>
            <w:pPr>
              <w:pStyle w:val="Heading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ажные вопросы текущего контроля, организованной деятельности.</w:t>
            </w:r>
          </w:p>
          <w:p>
            <w:pPr>
              <w:pStyle w:val="Heading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Управление вечерней школой, работающей в системе педагогической поддержки, отличается от управления традиционной школой. Сложность и неоднородность контингента учащихся, необходимость разноуровневого подхода в обучении, коррекция недостатков в развитии диктуют особую значимость информационно-аналитической, диагностической функций управления.</w:t>
            </w:r>
          </w:p>
          <w:p>
            <w:pPr>
              <w:pStyle w:val="Heading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Чрезвычайно важную функцию выполняет в адаптивной школе система социальной и педагогической поддержки учащихся, поэтому она требует выделения в структуре управления особой управленческой функции – управление педагогической поддержкой учащихся.</w:t>
            </w:r>
          </w:p>
          <w:p>
            <w:pPr>
              <w:pStyle w:val="Heading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ланирование деятельности осуществляется директором совместно с заместителями. Планы направлены на внедрение в деятельность коллектива достижений передового педагогического опыта, на воспитание и развитие школьников. При планировании работы учитываются результаты предыдущей деятельности, намечаются пути закрепления и дальнейшего развития достигнутого, предусматривается последовательное устранение недостатков.</w:t>
            </w:r>
          </w:p>
          <w:p>
            <w:pPr>
              <w:pStyle w:val="Heading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ланирование осуществляется сверху вниз и снизу вверх. Конкретная  разработка принятых задач, методов их реализации, установление сроков осуществляется уже конкретными исполнителями.</w:t>
            </w:r>
          </w:p>
          <w:p>
            <w:pPr>
              <w:pStyle w:val="Heading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Контролирующая и регулирующая функции в вечерней школе существенно не отличаются от аналогичных функций в обычной школе. Вместе с тем, наиболее важное значение приобретает контроль и регулирование деятельности работников школы, осуществляющих лично-ориентированный подход в системе социальной и психолого-педагогической поддержки.</w:t>
            </w:r>
          </w:p>
          <w:p>
            <w:pPr>
              <w:pStyle w:val="Heading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редметом постоянного внимания является деятельность классных руководителей, которые ежемесячно предоставляют директору информацию о работе с классом.</w:t>
            </w:r>
          </w:p>
          <w:p>
            <w:pPr>
              <w:pStyle w:val="Heading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Управление процессом осуществляется через ранее перечисленные формы: педсоветы, совещания, заседания методических объединений, индивидуальные собеседования с учителями.</w:t>
            </w:r>
          </w:p>
          <w:p>
            <w:pPr>
              <w:pStyle w:val="Heading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Heading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Цели и задачи школы.  Пути их достижения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         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ринимая во внимание, что главная цель вечерней школы – помочь юношам и девушкам в социальной адаптации, сформировать у них положительное отношение к учёбе, жизни, социуму, труду, мы достигаем её через четыре основные задачи.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u w:val="single"/>
              </w:rPr>
              <w:t>Первая.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 xml:space="preserve"> Организовать обучение всех учащихся в рамках государственного стандарта, осуществляя при этом дифференцированный подход и создавая возможности для развития интересов и способностей учащихся.</w:t>
            </w:r>
          </w:p>
          <w:p>
            <w:pPr>
              <w:pStyle w:val="Style9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Контингент учащихся школы разнороден по возрасту, подготовленности, социальной зрелости, профессиональной направленности и мотивам обучения.</w:t>
            </w:r>
          </w:p>
          <w:p>
            <w:pPr>
              <w:pStyle w:val="Style9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         </w:t>
            </w: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сё это учитывается при комплектовании классов, при составлении расписания уроков, при выборе формы обучения: индивидуальной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де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ельность заочных групп опирается преимущественно на групповые консультации и последующую самостоятельную работу учащихся с учётом и контролем её результатов в рамках зачётной системы по блокам учебного материала. Занятия ведутся в режиме трёхдневной недели. 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Наиболее ценным результатом использования технологий заочного и ускоренного обучения является относительно быстрое снятие с учащихся типичного для них комплекса неполноценности,  почти неизбежно порождаемого неудачами прежнего образовательного опыта; снижение психологических барьеров (ученик-учебный предмет, ученик-школа, учитель, обучение) и сопутствующее раскрепощение познавательных способностей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 этом благоприятном дидактическом и психологическом фоне успешной становится образовательная деятельность, повышается самооценка личности, нормализуется общий процесс социализации личности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Таким образом, решая задачи внутришкольной дифференциации, обучая всех, мы развиваем учащихся в соответствии с их возможностями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Второй важной задачей, которую решает школа, является создание в школе системы социально-педагогической помощи подростку, главной целью которой является – «Забота». В систему социально-педагогической работы школы входят: социальный педагог, инспектор подразделения по делам несовершеннолетних (закреплённый за школой), члены административно-педагогической комиссии, классные руководители. Работу социально-педагогической службы возглавляет социальный педагог. Целью деятельности этой службы является профилактика отклонений в поведении, деятельности и обучении несовершеннолетних, разносторонняя помощь детям «группы риска», «трудным». Социальный педагог проводит исследование причин педагогической запущенности, изучает семьи «трудных», осуществляет диагностику семейного воспитания. В школе на каждого «трудного» подростка заведена «Индивидуальная карта развития» (отмечается занятость учащихся, в секциях, кружках, увлечения, посещаемость занятий в школе, успеваемость). Поддерживает постоянный контакт с правоохранительными органами, организует проведение лекций и бесед со специалистами: наркологом, военкомом, представителями правоохранительных органов и органов опеки и попечительства. Обобщает результаты обследования семейно-бытовых условий учащихся. Составляет банк информации по «трудным» и девиантным детям, анализирует всю полученную информацию, ведёт переписку с заинтересованными органами. Его деятельность проходит не в кабинете, а. в основном, в семьях «трудных», где она частый гость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cs="Verdana" w:ascii="Verdana" w:hAnsi="Verdana"/>
                <w:color w:val="000000"/>
              </w:rPr>
              <w:t>Задача социального педагога – своевременно вмешаться в условия семейного воспитания, если они вредят подростку, мешают ему жить и учиться, призвать родителей к ответственности. Социальный педагог работает во взаимодействии со специалистом по охране прав детства горУо, секретарём комиссии по делам несовершеннолетних. Он – главный защитник прав подростка в его взаимоотношениях со средой. И поэтому его деятельность тесно связана со знанием среды. Работа социально-педагогической службы ведётся в соответствии с планом. Главными помощниками, кроме психолога, являются классные руководители, которые перестроили всю свою деятельность, сделав главной её целью – индивидуальную работу с семьёй и подростком. Не набор мероприятий, а конкретная индивидуальная, личностная работа с каждым – основа деятельности классного руководителя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Создать в школе систему социально-психологической помощи, главной целью которой является забота о личностном росте ребёнка, его саморазвитии, адаптации к школьной и внешкольной жизни – третья важная задача школы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сихологическая служба выполняет двойную функцию. Во-первых, она проводит реабилитацию детей, склонных к совершению девиантных поступков. В этом социальная функция психолога, который приносит в школу целую систему знаний, направленных на социальную адаптацию ребёнка, на предупреждение его будущих и уже имеющих место конфликтов со средой. Во всех классах и заочных группах психологом проводятся профилактические беседы по курсу «Основы здорового образа жизни» с целью осведомления учащихся о вреде алкоголя, курения и наркотиков, о медико-биологических, социальных последствиях их употребления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Задача психолога – помочь подростку в его становлении, помочь  наиболее безболезненно выживать в современном мире, уметь адаптироваться со знаком плюс в среде, а не со знаком минус, то есть без разрушения своей личности.          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Таким образом, психологическая и социально-педагогическая службы – это две добрые руки, с помощью которых осуществляется педагогическая поддержка учащихся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Четвёртая важная задача школы – обеспечение социальной защиты учащихся, адаптации к новым реалиям жизни путём профессиональной ориентации и профессиональной подготовки.</w:t>
            </w:r>
          </w:p>
          <w:p>
            <w:pPr>
              <w:pStyle w:val="Style9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Для учащихся из малообеспеченных семей и стоящих на  учёте организовываются трудовые бригады при содействии Центра занятости города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cs="Verdana" w:ascii="Verdana" w:hAnsi="Verdana"/>
                <w:color w:val="000000"/>
              </w:rPr>
              <w:t>Особое место в школе отведено воспитательной работе, которая даёт возможность проводить большое количество мероприятий, не связанных напрямую с учебной деятельностью. Предоставляя ученику с достаточно скромными учебными успехами возможность реализовать себя в иных сферах деятельности, мы тем самым повышаем его самооценку и снимаем агрессию по отношению к более успешным в обучении одноклассникам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cs="Verdana" w:ascii="Verdana" w:hAnsi="Verdana"/>
                <w:color w:val="000000"/>
              </w:rPr>
              <w:t>В школе удачно используется один из вариантов воспитания «крупными дозами» - годовой цикл школьных ключевых дел, проводимых, как правило, по методике коллективной творческой деятельности. Эта методика предполагает широкое участие всего школьного населения в выборе, разработке, проведении и анализе главных дел года. В результате такого подхода эти ключевые дела становятся для всех желанными, понятными, личностно значимыми. В ключевых делах участвуют практически все ученики, все учителя (независимо от преподаваемого предмета). Каждому предоставляется возможность определить для себя долю своего участия и ответственности. Главной структурной единицей ключевого дела является класс как первичный коллектив. Но в процессе общей работы происходит взаимодействие возрастов, старшие помогают младшим, младшие учатся у старшеклассников.</w:t>
            </w:r>
          </w:p>
          <w:p>
            <w:pPr>
              <w:pStyle w:val="Heading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</w:p>
          <w:p>
            <w:pPr>
              <w:pStyle w:val="Heading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    </w:t>
            </w:r>
            <w:r>
              <w:rPr>
                <w:rFonts w:cs="Verdana" w:ascii="Verdana" w:hAnsi="Verdana"/>
                <w:color w:val="0000FF"/>
                <w:sz w:val="24"/>
                <w:szCs w:val="24"/>
              </w:rPr>
              <w:t>Результаты работы школы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Результаты – это то, что получают все участники учебно-воспитательного процесса в ходе совместной работы и по её завершении. Совместная работа всех служб  педагогического коллектива школы привела к достижению успехов. Наиболее значимые из них: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В школе создана педагогическая система, способствующая созданию образовательной среды, помогающей личностному росту, индивидуальному развитию, социальному становлению учащихся с учётом их психофизиологических особенностей, способностей и склонностей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Heading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      </w:t>
            </w:r>
            <w:r>
              <w:rPr>
                <w:rFonts w:cs="Verdana" w:ascii="Verdana" w:hAnsi="Verdana"/>
                <w:color w:val="0000FF"/>
                <w:sz w:val="24"/>
                <w:szCs w:val="24"/>
              </w:rPr>
              <w:t>ПРОБЛЕМЫ  ШКОЛЫ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. Главной проблемой школы является то, что в вечернюю школу приходят особенные подростки. Большинство из них имеют ярко выраженную школьную дезадаптацию, утратили в массовой школе интерес к учению, вследствие чего имеют низкую учебную мотивацию или вообще её не имеют. Невысокий уровень интеллекта, низкий уровень познавательных интересов создают определённые трудности в обучении таких подростков. По социальному составу половина наших учащихся имеют тяжёлую семейную обстановку (проживают в многодетных семьях, неполных; имеют родителей-инвалидов; живут с бабушками-дедушками при живых родителях или являются сиротами и живут с опекунами, живут с отчимом или с мачехой и т.д.). Кроме этого, подростки вечерней школы имеют и свои личностные особенности, проявляющиеся в присущей  им высокой тревожности (как личностной, так и ситуативной), в неадекватной самооценке (как завышенной, так и заниженной), в наличии акцентуаций характера (особенно неустойчивой и конформной)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2.            3. Подавляющее большинство родителей по своему социальному статусу рабочие, много безработных, есть пенсионеры. Определённая часть семей имеет низкий трудовой доход и соответственно низкий жизненный уровень.</w:t>
            </w:r>
          </w:p>
          <w:p>
            <w:pPr>
              <w:pStyle w:val="Style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4. Школа имеет слабую материально-техническую базу: мало технических средств обучения. Кабинеты химии и физики недостаточно укомплектованы лабораторным оборудованием, химическими реактивами.            5.            6. Одной из значительных проблем школы является незанятость учащихся, что зачастую является причиной правонарушений.</w:t>
            </w:r>
          </w:p>
          <w:p>
            <w:pPr>
              <w:pStyle w:val="TextBody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  <w:lang w:val="ru-RU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hd w:fill="ABBBD8" w:val="clear"/>
      <w:spacing w:before="30" w:after="30"/>
    </w:pPr>
    <w:rPr>
      <w:sz w:val="20"/>
      <w:szCs w:val="20"/>
      <w:lang w:val="ru-RU"/>
    </w:rPr>
  </w:style>
  <w:style w:type="paragraph" w:styleId="Zagol">
    <w:name w:val="zagol"/>
    <w:basedOn w:val="Normal"/>
    <w:qFormat/>
    <w:pPr>
      <w:jc w:val="center"/>
    </w:pPr>
    <w:rPr>
      <w:sz w:val="20"/>
      <w:szCs w:val="20"/>
      <w:lang w:val="ru-RU"/>
    </w:rPr>
  </w:style>
  <w:style w:type="paragraph" w:styleId="Searchb">
    <w:name w:val="search_b"/>
    <w:basedOn w:val="Normal"/>
    <w:qFormat/>
    <w:pPr>
      <w:shd w:fill="D49545" w:val="clear"/>
      <w:spacing w:before="60" w:after="30"/>
      <w:jc w:val="center"/>
    </w:pPr>
    <w:rPr>
      <w:rFonts w:ascii="Verdana" w:hAnsi="Verdana" w:cs="Verdana"/>
      <w:b/>
      <w:bCs/>
      <w:color w:val="333333"/>
      <w:sz w:val="20"/>
      <w:szCs w:val="20"/>
      <w:lang w:val="ru-RU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  <w:lang w:val="ru-RU"/>
    </w:rPr>
  </w:style>
  <w:style w:type="paragraph" w:styleId="Pagenamediv">
    <w:name w:val="pagename_div"/>
    <w:basedOn w:val="Normal"/>
    <w:qFormat/>
    <w:pPr>
      <w:pBdr>
        <w:left w:val="single" w:sz="12" w:space="23" w:color="89D672"/>
        <w:bottom w:val="single" w:sz="12" w:space="5" w:color="F0FAED"/>
      </w:pBdr>
      <w:shd w:fill="A1DD8F" w:val="clear"/>
      <w:spacing w:before="30" w:after="30"/>
    </w:pPr>
    <w:rPr>
      <w:color w:val="395531"/>
      <w:sz w:val="30"/>
      <w:szCs w:val="30"/>
      <w:lang w:val="ru-RU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  <w:lang w:val="ru-RU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  <w:lang w:val="ru-RU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  <w:lang w:val="ru-RU"/>
    </w:rPr>
  </w:style>
  <w:style w:type="paragraph" w:styleId="Fotopic">
    <w:name w:val="foto_pic"/>
    <w:basedOn w:val="Normal"/>
    <w:qFormat/>
    <w:pPr>
      <w:pBdr>
        <w:top w:val="single" w:sz="6" w:space="0" w:color="2F467B"/>
        <w:left w:val="single" w:sz="6" w:space="0" w:color="2F467B"/>
        <w:bottom w:val="single" w:sz="6" w:space="0" w:color="2F467B"/>
        <w:right w:val="single" w:sz="6" w:space="0" w:color="2F467B"/>
      </w:pBdr>
      <w:shd w:fill="A1DD8F" w:val="clear"/>
      <w:spacing w:before="30" w:after="30"/>
      <w:ind w:left="30" w:right="30" w:hanging="0"/>
      <w:textAlignment w:val="center"/>
    </w:pPr>
    <w:rPr>
      <w:sz w:val="20"/>
      <w:szCs w:val="20"/>
      <w:lang w:val="ru-RU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  <w:lang w:val="ru-RU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  <w:lang w:val="ru-RU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  <w:lang w:val="ru-RU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  <w:lang w:val="ru-RU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  <w:lang w:val="ru-RU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  <w:lang w:val="ru-RU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  <w:lang w:val="ru-RU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  <w:lang w:val="ru-RU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  <w:lang w:val="ru-RU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  <w:lang w:val="ru-RU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  <w:lang w:val="ru-RU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  <w:lang w:val="ru-RU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  <w:lang w:val="ru-RU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  <w:lang w:val="ru-RU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  <w:lang w:val="ru-RU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  <w:lang w:val="ru-RU"/>
    </w:rPr>
  </w:style>
  <w:style w:type="paragraph" w:styleId="Fr1">
    <w:name w:val="fr1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Bodytext2">
    <w:name w:val="bodytext2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0" w:after="3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09:00Z</dcterms:created>
  <dc:creator>1</dc:creator>
  <dc:description/>
  <cp:keywords/>
  <dc:language>en-US</dc:language>
  <cp:lastModifiedBy>1</cp:lastModifiedBy>
  <dcterms:modified xsi:type="dcterms:W3CDTF">2010-09-16T02:51:00Z</dcterms:modified>
  <cp:revision>2</cp:revision>
  <dc:subject/>
  <dc:title>ВЕЧЕРНЯЯ  ШКОЛА  СЕГОДНЯ</dc:title>
</cp:coreProperties>
</file>