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 «Вечерняя (сменная) общеобразовательная 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10 -2011 УЧЕБНЫЙ ГОД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,10,11 классов  заочной формы обучения с 1.09.10 по 31.05.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,12 классов  заочной форм обучения с 1.09.10 по 25.05.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мена с 8.30 до 14.3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мена  с 17.40 - 21.15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ов –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перемен:  минимальная –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аксимальная  – 20 минут  ( 2  перем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дневная нед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енние каникулы с 1.11.10 по 5 .11.10 года ( 5 дней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имние каникулы с 31.12.10 по 9.01.11 года (10 дн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енние каникулы с 24.03.11 по 31.03.11 года (5 дн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ускной вечер – июнь 2011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межуточная аттестация: 8,10,11(заоч) классы – с 22.05.11 по 30.05.11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: 9,12 классы – с 1.06.11 по 20.06.11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мероприятия: годовая  циклограм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щания при директоре – еженедельно (понедельни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 профилактики – ежемесячно, второй вторн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ые методические объединения –5 раз в течение года по пла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ый тур предметных олимпиад: ноябрь-декабрь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Предметные декадники – по плану работы школы (октябрь – ма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обучающихся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-12 кл -  февраль 201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ятибалльная система оце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21:00Z</dcterms:created>
  <dc:creator>1</dc:creator>
  <dc:description/>
  <cp:keywords/>
  <dc:language>en-US</dc:language>
  <cp:lastModifiedBy>1</cp:lastModifiedBy>
  <dcterms:modified xsi:type="dcterms:W3CDTF">2010-12-13T04:21:00Z</dcterms:modified>
  <cp:revision>1</cp:revision>
  <dc:subject/>
  <dc:title>ГОДОВОЙ КАЛЕНДАРНЫЙ</dc:title>
</cp:coreProperties>
</file>