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тельные программ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ные программы по математике 8-12 класс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ные программы по русскому языку 8-12 класс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ные программы по литературе 9-12 класс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ные программы  по биологии 8-12 класс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ные программы по истории 8-9 класс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ные программы по обществознанию 8-9 класс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ные программы  по химии 8-12 класс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ные программы по физике 8-12 класс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ные программы по иностранному языку 8-12 класс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по всеобщей истории. «Всеобщая история с древнейших времен до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ru-RU"/>
        </w:rPr>
        <w:t xml:space="preserve"> в.» (О.В.Волобуев, В.А. Клоков, М.В. Пономарев, В.А Рогожкин) 10-12 к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 xml:space="preserve">Программа по истории России. «Россия и мир с древнейших времен до конца    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ru-RU"/>
        </w:rPr>
        <w:t xml:space="preserve"> в» (О.В.Волобуев, В.А.Клок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56:00Z</dcterms:created>
  <dc:creator>1</dc:creator>
  <dc:description/>
  <cp:keywords/>
  <dc:language>en-US</dc:language>
  <cp:lastModifiedBy>1</cp:lastModifiedBy>
  <dcterms:modified xsi:type="dcterms:W3CDTF">2010-12-13T04:20:00Z</dcterms:modified>
  <cp:revision>1</cp:revision>
  <dc:subject/>
  <dc:title>Образовательные программы</dc:title>
</cp:coreProperties>
</file>