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документов для прие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МОУ «Вечерняя (сменная) общеобразовательная школа №2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ичное заявление или заявление родителей (законных представителей) несовершеннолетни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правление МУУО «Комитет образования» и выписка из протокола о решении комиссии по делам несовершеннолетних для несовершеннолетних обучающихся, не имеющих основное общее образова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едения о промежуточной аттестации из общеобразовательных учреждений (личное дело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ттестат об основном (общем) образовании (свидетельство о неполном среднем образовании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равка из образовательных учреждений  начального или среднего профессионального образования с указанием часов, прослушанных по общеобразовательным программам (академическая справк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пия паспорта или свидетельства о рожд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5:00Z</dcterms:created>
  <dc:creator>1</dc:creator>
  <dc:description/>
  <cp:keywords/>
  <dc:language>en-US</dc:language>
  <cp:lastModifiedBy>1</cp:lastModifiedBy>
  <dcterms:modified xsi:type="dcterms:W3CDTF">2010-12-13T03:37:00Z</dcterms:modified>
  <cp:revision>2</cp:revision>
  <dc:subject/>
  <dc:title>Перечень документов для приема</dc:title>
</cp:coreProperties>
</file>